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5.2019г. № 1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принимательство Талдом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и на основании постановления главы Талдомского городского округа от 20.11.2018 года №2173 «Об утверждении Порядка разработки и реализации муниципальных программ Талдомского городского округа», постановления от 12.12.2018 года №2360 «Об утверждении Перечня муниципальных программ Талдомского городского округа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 Талдомского городского округа» на срок 2019 – 202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                                                              С.В. Курсо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Талдомского городского округа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19г. № 1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я, которые вносятся в муниципальную программу Талдомского городского округа "Предпринимательство Талдомского городского округа" на 2019-2024 годы, утвержденную постановлением Главы Талдомского городского округа от 28.12.2018  N 2515 «Об утверждении муниципальной программы Талдомского городского округа «Предпринимательство Талдомского городского округа» с изменениями от 08.04.2019 №6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5"/>
        </w:numPr>
        <w:ind w:left="0" w:hanging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Приложение №1 к Постановлению Главы Талдомского городского округа от 28.12.2018 №2515 «Об утверждении муниципальной программы Талдомского городского округа «Предпринимательство Талдомского городского округа» муниципальной программы Талдомского городского округа «Предпринимательство Талдомского городского округа  на  2019-2024 годы» паспорт муниципальной программы Талдомского городского округа «Предпринимательство Талдомского городского округа» на срок 2019-2024 годы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Приложение 3 к Муниципальной программе Талдомского городского округа «Предпринимательство Талдомского городского округа  на  2019-2024 годы» паспорт подпрограммы «Развитие потребительского рынка и услуг на территории Талдомского городского округа» на срок 2019-2024 годы.</w:t>
      </w:r>
    </w:p>
    <w:p>
      <w:pPr>
        <w:pStyle w:val="Style12"/>
        <w:numPr>
          <w:ilvl w:val="0"/>
          <w:numId w:val="5"/>
        </w:numPr>
        <w:ind w:left="0" w:hanging="49"/>
        <w:rPr>
          <w:rFonts w:cs="Arial"/>
        </w:rPr>
      </w:pPr>
      <w:r>
        <w:rPr>
          <w:rFonts w:cs="Arial"/>
        </w:rPr>
        <w:t>Изложить в новой редакции Приложение №1 к Подпрограмме «Развитие потребительского рынка и услуг на территории Талдомского городского округа» муниципальной программы Талдомского городского округа  «Предпринимательство Талдомского городского округа» на срок 2019-2024 годы», перечень мероприятий подпрограммы «Развитие потребительского рынка и услуг на территории Талдомского городского округа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ind w:left="0" w:hanging="49"/>
        <w:rPr>
          <w:rFonts w:cs="Arial"/>
        </w:rPr>
      </w:pPr>
      <w:r>
        <w:rPr>
          <w:rFonts w:cs="Arial"/>
        </w:rPr>
        <w:t>Изложить в новой редакции Приложение №2 к Подпрограмме «Развитие потребительского рынка и услуг на территории Талдомского городского округа» муниципальной программы Талдомского городского округа  «Предпринимательство Талдомского городского округа» на срок 2019-2024 годы» обоснование финансовых ресурсов, необходимых для реализации мероприятий Подпрограммы II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к постановлению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Талдомского городского округ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8.12.2018 г. № 2515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принимательство Талдомского городского округа» на срок 2019-2024 год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559"/>
        <w:gridCol w:w="1701"/>
        <w:gridCol w:w="1701"/>
        <w:gridCol w:w="1701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Гришин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муниципальной программы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администрации Талдом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устойчивых темпов экономического роста, обеспечивающих повышение уровня жизни жителей Талдом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Развитие малого и среднего предпринимательства в Талдомском городском округе»</w:t>
            </w:r>
          </w:p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25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</w:tc>
      </w:tr>
      <w:tr>
        <w:trPr>
          <w:trHeight w:val="51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65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</w:tr>
      <w:tr>
        <w:trPr>
          <w:trHeight w:val="4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Средства бюджета Талдомского </w:t>
            </w: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1</w:t>
            </w:r>
          </w:p>
        </w:tc>
      </w:tr>
      <w:tr>
        <w:trPr>
          <w:trHeight w:val="50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Методика расчета значений показателей оценки эффективности реализации муниципальной программы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оказатель:</w:t>
      </w:r>
      <w:r>
        <w:rPr>
          <w:rFonts w:cs="Arial" w:ascii="Arial" w:hAnsi="Arial"/>
          <w:b/>
        </w:rPr>
        <w:t xml:space="preserve"> Обеспеченность населения площадью торговых объек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кв. м на 100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площадях торговых объектов предприятий розничной торговли, представляемые администрациями сельских и городских поселений Талдом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оказатель</w:t>
      </w:r>
      <w:r>
        <w:rPr>
          <w:rFonts w:cs="Arial" w:ascii="Arial" w:hAnsi="Arial"/>
          <w:b/>
        </w:rPr>
        <w:t>: Прирост посадочных мест на объектах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пос. мест на 100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посадочных мест на предприятиях общественного питания, представляемые администрациями сельских и городских поселений Талдом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оказатель:</w:t>
      </w:r>
      <w:r>
        <w:rPr>
          <w:rFonts w:cs="Arial" w:ascii="Arial" w:hAnsi="Arial"/>
          <w:b/>
        </w:rPr>
        <w:t xml:space="preserve"> Прирост рабочих мест на объектах бытового обслужи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аб. мест на 100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рабочих мест на предприятиях бытовых услуг, представляемые администрациями сельских и городских поселений Талдом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ь: Количество введенных банных объектов по программе «100 бань Подмосковь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построенных (от реконструированных) банных объектов по программе "100 бань Подмосковья"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ь: 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2.2.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, в том числе условия: наличие в муниципальной программе или в соответствующем разделе комплексной программы социально-экономического развития муниципального образования на территории которого предполагается реализация результативности, на исполнение которого предоставляется субсидия. Плановые значения Показателей результативности устанавливаются Государственной программой. В 2019 году Государственной программой Московской области «Предпринимательство Подмосковья подпрограммой «Развитие потребительского рынка и услуг на территории Московской области» установлен показатель результативности 70% в плановой периоде 2020 и 2021 годов – 70%. В случае не достижения планового значения Показателя результативности средства субсидии подлежат возврату в бюджет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ь: Доля обращений по вопросу защиты прав потребителей от общего количества поступивших обращ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процен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зпп = Озпп/О общий *100%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зпп – доля обращений по вопросу защиты прав потребителей от общего количества поступивших обращ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пп – количество обращений поступивших в администрацию муниципального образования по вопросу защиты прав потреб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бщий- количество обращений поступивших в адрес администрации муниципального образования, поступившивших в адрес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ь: Ликвидация незаконных нестационарных торговых объек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= 100 – В – С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значение показателя «Ликвидация незаконных нестационарных торговых объек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количество выявленных и не демонтированных с начала года незаконно размещенных нестационарных торговых объектов, расположенных в местах не включенных в схемы размещения нестационарных торговых объектов, 5 баллов за каждый объек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– нарушения требований законодательства к организации торговой деятельности с использованием нестационарных торговых объек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го и не в полном объеме предоставления ежемесячной и ежеквартальной отчетной информации, значение показателя приравнивается в 0 бал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- процен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оказатель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Наличие на территории Талдомского городского округа муниципального казенного учреждения в сфере погребения и похоронного дела по принципу: 1 муниципальный район/городской округ – 1 МК</w:t>
        </w:r>
      </w:hyperlink>
      <w:r>
        <w:rPr>
          <w:rFonts w:cs="Arial" w:ascii="Arial" w:hAnsi="Arial"/>
          <w:b/>
          <w:color w:val="000000"/>
        </w:rPr>
        <w:t>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= 1/К*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- наличие на территории муниципального района/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- 1 муниципальное казенное учреждение, проц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- 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- процент.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ь: Доля кладбищ, соответствующих требованиям Порядка деятельности общественных кладбищ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bCs/>
          <w:color w:val="000000"/>
        </w:rPr>
        <w:t xml:space="preserve"> = (</w:t>
      </w: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1+</w:t>
      </w: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2)/</w:t>
      </w:r>
      <w:r>
        <w:rPr>
          <w:rFonts w:cs="Arial" w:ascii="Arial" w:hAnsi="Arial"/>
          <w:bCs/>
          <w:color w:val="000000"/>
          <w:lang w:val="en-US"/>
        </w:rPr>
        <w:t>K</w:t>
      </w:r>
      <w:r>
        <w:rPr>
          <w:rFonts w:cs="Arial" w:ascii="Arial" w:hAnsi="Arial"/>
          <w:bCs/>
          <w:color w:val="000000"/>
        </w:rPr>
        <w:t xml:space="preserve"> * 1/</w:t>
      </w:r>
      <w:r>
        <w:rPr>
          <w:rFonts w:cs="Arial" w:ascii="Arial" w:hAnsi="Arial"/>
          <w:bCs/>
          <w:color w:val="000000"/>
          <w:lang w:val="en-US"/>
        </w:rPr>
        <w:t>T</w:t>
      </w:r>
      <w:r>
        <w:rPr>
          <w:rFonts w:cs="Arial" w:ascii="Arial" w:hAnsi="Arial"/>
          <w:bCs/>
          <w:color w:val="000000"/>
        </w:rPr>
        <w:t xml:space="preserve"> *К*100 %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bCs/>
          <w:color w:val="000000"/>
        </w:rPr>
        <w:t xml:space="preserve"> – доля кладбищ, соответствующих требованиям Порядка,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1+</w:t>
      </w: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2) – количество кладбищ, соответствующих требованиям Порядка,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1 - количество кладбищ, юридически оформленных в муниципальную собственность,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en-US"/>
        </w:rPr>
        <w:t>F</w:t>
      </w:r>
      <w:r>
        <w:rPr>
          <w:rFonts w:cs="Arial" w:ascii="Arial" w:hAnsi="Arial"/>
          <w:bCs/>
          <w:color w:val="000000"/>
        </w:rPr>
        <w:t>2 -  количество кладбищ соответствующих требованиям Порядка, по итогам рассмотрения соответствия кладбищ муниципального/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, ед.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 – общее количество кладбищ на территории муниципального образования, ед.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– повышающий (стимулирующий) коэффициент, равный 1,1. Данный коэффициент применяется при наличии на территор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т 30 до 50 кладбищ, из которых не менее 15% признаны соответствующими требованиям Порядка по итогам их рассмотрения на заседании МВ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от 51 и более кладбищ, из которых не менее 10% признаны соответствующими требованиям Порядка по итогам их рассмотрения на заседании МВК. При применении коэффициента итоговое значение показателя </w:t>
      </w: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bCs/>
          <w:color w:val="000000"/>
        </w:rPr>
        <w:t xml:space="preserve"> не может быть больше 99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 - проц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ь: Инвентаризация мест захорон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 квартал 2019 го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3785"/>
        <w:gridCol w:w="357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 внесения значений по показателю «Инвентаризация мест захоронения» в ГАС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е мероприятия по показателю «Инвентаризация мест захоронения»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ыполнении плановых мероприятий по показателю «Инвентаризация мест захоронения» 1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.20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дготовка и утверждение документации на проведение конкурса по выбору организации для проведения инвентаризации мест захоронения либо утверждение муниципальных правовых актов о проведении инвентаризации непосредственно органами местного самоуправления. 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ведение конкурс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Заключение с организацией, победившей в конкурсе, договора на выполнение работ по проведению инвентаризации захоронений на всех кладбищах, находящихся в ведении органов местного самоуправ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3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, осуществившие в 2016-2018 годах мероприятия по инвентаризации захоронений в электронном виде на всех кладбищах, находящихся в их ведении, указывают за отчетный период значение показателя «Да» с приложением скан-копий на всех кладбищах, находящихся в ведении органов местного самоуправления и актов о результатах проведения инвентаризации захоронений на кладбищах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color w:val="000000"/>
        </w:rPr>
        <w:t xml:space="preserve">Органы местного самоуправления, осуществившие частично в 2016-2018 годах мероприятия по инвентаризации захоронений в электронном виде на кладбищах, находящихся в их ведении, указывают «Да» или «Нет» исходя из объема выполненных работ по плановым мероприятиям, указанным в разделе 2 таблицы в отношении тех кладбищ, на которых инвентаризация не проведена по состоянию на 01.01.2019 год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оведения инвентаризации мест захоронения непосредственно органами местного самоуправления издается распоряжение о проведении данной инвентаризации, которым назначается инвентаризационная комиссия; устанавливаются сроки начала и окончания проведения инвентаризации, а также перечень кладбищ, на которых будет проведена инвентаризация мест захоро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В случае указания за отчетный период значение показателя «Да», прилагается скан-копия договора на выполнение работ по проведению в электронном виде инвентаризации захоронений на кладбищах или распоряжения, указанного в подпункте 2 пункта 1 пояснений к Методике расчета показателя «Инвентаризация мест захоронений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4 кварталы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I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*100, где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– доля зоны захоронения кладбищ, на которых проведена инвентаризация захоронений в соответствии с требованиями законодательств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n-US"/>
        </w:rPr>
        <w:t>Is</w:t>
      </w:r>
      <w:r>
        <w:rPr>
          <w:rFonts w:cs="Arial" w:ascii="Arial" w:hAnsi="Arial"/>
          <w:color w:val="000000"/>
        </w:rPr>
        <w:t xml:space="preserve"> – площадь зоны захоронения, на которых проведена инвентаризация в электронном виде, г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– общая площадь зоны захоронения на кладбищах муниципального образования, га. </w:t>
      </w:r>
    </w:p>
    <w:p>
      <w:pPr>
        <w:pStyle w:val="ConsPlus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</w:t>
      </w:r>
    </w:p>
    <w:p>
      <w:pPr>
        <w:pStyle w:val="15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й программе Талдомского городского округа </w:t>
      </w:r>
    </w:p>
    <w:p>
      <w:pPr>
        <w:pStyle w:val="15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едпринимательство Талдомского городского округа» на срок 2019-2024 годы»</w:t>
      </w:r>
    </w:p>
    <w:p>
      <w:pPr>
        <w:pStyle w:val="17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7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15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Предпринимательство Талдомского городского округа» на срок 2019-2024 годы»</w:t>
      </w:r>
    </w:p>
    <w:p>
      <w:pPr>
        <w:pStyle w:val="Style13"/>
        <w:spacing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5"/>
        <w:gridCol w:w="1518"/>
        <w:gridCol w:w="1218"/>
        <w:gridCol w:w="1342"/>
        <w:gridCol w:w="1134"/>
        <w:gridCol w:w="1134"/>
        <w:gridCol w:w="1038"/>
        <w:gridCol w:w="1025"/>
        <w:gridCol w:w="1028"/>
        <w:gridCol w:w="1020"/>
        <w:gridCol w:w="1134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*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щадью торговых объек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/1000 ж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9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садочных мест на объектах общественного пит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очн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 рабочих мест на объектах бытового обслужив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из обращения Губернатора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территории Талдомского городского округа  муниципального казенного учреждения в сфере погребения и  похоронного дела по принципу: 1 муниципальный район/городской округ – 1 муниципальное казенное учрежде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ладбищ, соответствующих требованиям Порядка деятельности общественных кладбищ и крематориев на территории Талдомского ок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иквидация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незаконных нестационарных торговых объек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изация мест захорон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риорит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</w:t>
      </w:r>
    </w:p>
    <w:p>
      <w:pPr>
        <w:pStyle w:val="15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программе Талдомского городского округа</w:t>
      </w:r>
    </w:p>
    <w:p>
      <w:pPr>
        <w:pStyle w:val="15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едпринимательство Талдомского городского округа» на срок 2019-2024 годы»</w:t>
      </w:r>
    </w:p>
    <w:p>
      <w:pPr>
        <w:pStyle w:val="Normal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5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5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 подпрограммы</w:t>
      </w:r>
    </w:p>
    <w:p>
      <w:pPr>
        <w:pStyle w:val="15"/>
        <w:shd w:fill="FFFFFF" w:val="clea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Развитие потребительского рынка и услуг на территории Талдомского городского округа» муниципальной программы Талдомского городского округа</w:t>
      </w:r>
    </w:p>
    <w:p>
      <w:pPr>
        <w:pStyle w:val="15"/>
        <w:shd w:fill="FFFFFF" w:val="clea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едпринимательство Талдомского городского округа» на срок 2019-2024 годы</w:t>
      </w:r>
    </w:p>
    <w:p>
      <w:pPr>
        <w:pStyle w:val="15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1559"/>
        <w:gridCol w:w="1417"/>
        <w:gridCol w:w="1418"/>
        <w:gridCol w:w="1417"/>
        <w:gridCol w:w="1418"/>
        <w:gridCol w:w="1310"/>
        <w:gridCol w:w="1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отребительскому рынку Комитета по экономике Администрации Талдомского городского округа Московской области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 96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 9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 928,00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,00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3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00,00</w:t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0,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, решаемых посредством мероприятий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требительский рынок является одной из самых развивающихся и востребованных отраслей экономики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оянию на 01.01.2019г. на территории Талдомского городского округа осуществляют деятельность 622 организации розничной торговли, 55 объектов общественного питания, 167 объектов бытового обслужи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новых объектов потребительского рынка и услуг остается наиболее привлекательным для инвестирования. В строительстве новых объектов  используются частные инвести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года в год в округе растет обеспеченность торговыми площадями. Норматив минимальной обеспеченности населения торговыми площадями  на территории Талдомского округа, согласно Постановления Правительства Московской области от 08.07.2011г. №672/25 составляет 273,9 кв.м., в том числе по продаже продовольственных товаров - 83,6 кв.м., по продаже непродовольственных товаров – 190,3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ценке в 2018 году оборот розничной торговли увеличился по сравнению с 2017 годом на 10% и составил 4175,9 млн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За последние годы открылись на территории округа, наряду с небольшими объектами несколько крупных предприятий торговли, в 2018 году открылись 6 сетевых магазино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00 сельских населенных пунктов Талдомского городского округа с подъездными грунтовыми дорогами не имеют стационарной торговой сети. Доставка товаров в данные населенные пункты производится автолав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территория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в сфере потребительского ры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снабжения товарами граждан, проживающих в малонаселенных, удаленных сельских населенных пунктах Талдомского округа, организована их регулярная доставка в течение года. Транспортные расходы организаций, осуществляющих указанную доставку товаров, частично компенсируются за счет местного бюджета округа и бюджет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к же в настоящее время на территории Талдомского округа размещено 28 муниципальных кладбищ, из них 25 кладбищ открыто для захоронений. 85 процентов кладбищ расположено в сельских посе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оустанавливающие документы на земельные участки в 2017 году имели 25 кладбищ из 28. В настоящее время в собственность поселений Талдомского округа оформлены земельные участки под всеми 28 кладбищ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-прежнему актуальна неудовлетворенность населения Талдомского округа качеством реализуемых товаров и услуг. Если в 2017 году количество обращений граждан на нарушения действующего законодательства по защите прав потребителей в сфере потребительского рынка и услуг составили: письменных заявлений – 39, получило консультаций – 43(чел.), то в 2018 году количество обращений граждан составили: письменные заявления – 32, получило консультаций (чел.) – 47, составлено претензий –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эффективной защиты прав потребителей разрабатывается информация защиты прав потребителей в Талдомском округе для дальнейшего размещения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им образом, проблемы развития потребительского рынка, бытовых услуг, ритуальных услуг и общественного питания на сегодняшний момент остаются актуа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рограмма  «Развитие потребительского рынка и услуг на территории Талдомского городского округа» на 2019-2024 годы» разработана в соответствии «Порядком разработки и реализации муниципальных программ Талдомского  городского округа», утвержденным Главы Талдомского городского округа от 20.11.2018 г. №2173 «Об утверждении порядка разработки и реализации муниципальных программ Талдомского городского округа» и  Постановлением Правительства Московской области №788/39 от 25.10.2016 «Об утверждении государственной программы Московской области «Предпринимательство Подмосковья» на 2017-2021 годы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rFonts w:cs="Arial" w:ascii="Arial" w:hAnsi="Arial"/>
          <w:b/>
        </w:rPr>
        <w:t>Прогноз развития соответствующей сферы с учетом реализации Подпрограммы, возможные варианты решения проблем,  оценка преимуществ и рисков, возникающих при выборе вариантов решения пробле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, общественного питания и бытов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2024 г. средняя обеспеченность жителей Талдомского городского округа площадью торговых объектов должна вырасти не менее чем на 6 процентов к базовому периоду, посадочными местами на объектах общественного питания – на 5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территориальной доступности товаров для потребителей Талдомского округа будет достигнута з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а объемов выездной торговли организаций, обслуживающих сельские населенные пункты за счет увеличения количества населенных пун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я и упорядочения размещения нестационарных торговых объектов в муниципальных образ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благоприятный инвестиционный климат, на территории Талдомского округа способствующий привлечению инвестиций в строительство новых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-сайте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реформирования, модернизации, преобразования сферы, реализуемые в рамках подпрограммы.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еализация подпрограммы нацелена на улучшение качества жизни населения в сфере потребительского рынка и похоронного де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витие потребительского рынка и услуг на территории Талдомского городского округа - это оказание качественной помощи населению в сфере защиты прав потребителей, повышение информированности населения в сфере торгового законодательства, содействие вводу новых современных объектов потребительского рынка,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,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, а также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 товаров  в сельские  населенные пункт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 - это установка необходимых благ на кладбищах Талдомского городского округа, таких как ремонт парковок и подъездных дорог, ремонт заборов, контейнерных площадок, содержание мест захоронений, очистка снега, окос травы, уборка мусор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1 </w:t>
      </w:r>
    </w:p>
    <w:p>
      <w:pPr>
        <w:pStyle w:val="NoSpacing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дпрограмме «Развитие потребительского рынка и услуг на территории Талдомского городского округа» </w:t>
      </w:r>
    </w:p>
    <w:p>
      <w:pPr>
        <w:pStyle w:val="NoSpacing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программы Талдомского городского округа  «Предпринимательство Талдомского городского округа»  на срок 2019-2024 годы</w:t>
      </w:r>
    </w:p>
    <w:p>
      <w:pPr>
        <w:pStyle w:val="ConsPlus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потребительского рынка и услуг на территории Талдомского городского округ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1417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        </w:t>
              <w:br/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8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земельных участков под кладбищ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финансирования мероприятий по содержанию мест захоронений в размере, установленны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«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ладбищ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изация мест захор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убернаторской программы «100 Бань Подмосковья»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по потребительскому рынку Администрации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подбор инвесторов для строительства/реконструкции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функционирован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/городской округ-1 М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2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униципальному казенному учреждению имущества, земельных участков под кладбищами и властных полномочий в сфере погребения и похоронного дела на территории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1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Талдомского городского округа (кроме М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отребительского рынка и услуг на территории Талдомского городского округ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воду новых современных объектов потребительского ры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</w:t>
            </w:r>
          </w:p>
        </w:tc>
      </w:tr>
      <w:tr>
        <w:trPr>
          <w:trHeight w:val="2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екоторых мер по защите прав потребителей в сфере торговли, общественного питания, бытовых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согласование и утверждение в Талдомском городском округа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 и упорядочение торговой деятельности в нестационарных торговых объектах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региональной системы защиты прав потребител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2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в суды по вопросу защиты прав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осковской област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Spacing"/>
        <w:shd w:fill="FFFFFF" w:val="clear"/>
        <w:ind w:right="67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дпрограмме «Развитие потребительского рынка и услуг на территории Талдомского городского округа» </w:t>
      </w:r>
    </w:p>
    <w:p>
      <w:pPr>
        <w:pStyle w:val="NoSpacing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программы Талдомского городского округа  «Предпринимательство Талдомского городского округа»  на срок 2019-2024 год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Arial" w:ascii="Arial" w:hAnsi="Arial"/>
          <w:b/>
          <w:color w:val="000000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126"/>
        <w:gridCol w:w="3934"/>
        <w:gridCol w:w="3437"/>
        <w:gridCol w:w="1856"/>
      </w:tblGrid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звитие потребительского рынка и услуг на территории Талдомского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</w:rPr>
              <w:t>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 928,00 тыс.руб.</w:t>
              <w:br/>
              <w:t xml:space="preserve">2019 год – 2 334,00 тыс.руб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,00 тыс.руб</w:t>
              <w:br/>
              <w:t>2024 год - 926.00 тыс,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городского округа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5450,00 тыс.руб.</w:t>
              <w:br/>
              <w:t xml:space="preserve">2019 год - 856,00 тыс.руб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Содействие вводу новых современных объектов потребительского рын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 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Талдомского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: 6 928,00 тыс.руб.</w:t>
              <w:br/>
              <w:t xml:space="preserve">2019 год – 2 334,00 тыс.руб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 </w:t>
            </w:r>
            <w:r>
              <w:rPr>
                <w:rFonts w:cs="Arial" w:ascii="Arial" w:hAnsi="Arial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городского округа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законом Московской области от 18.04.2008г. №49/2008-ОЗ "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"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5450,00 тыс.руб.</w:t>
              <w:br/>
              <w:t xml:space="preserve">2019 год - 856,00 тыс.руб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городского округа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51150,00 тыс.руб.</w:t>
              <w:br/>
              <w:t xml:space="preserve">2019 год - 23660,00 тыс.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Соблюдение финансирования мероприятий по содержанию мест захоронений в размере, установленно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"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городского округа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51150,00 тыс.руб.</w:t>
              <w:br/>
              <w:t xml:space="preserve">2019 год - 23660,00 тыс.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15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right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b/>
      <w:sz w:val="24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iCs/>
      <w:color w:val="000000"/>
      <w:sz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2">
    <w:name w:val="Слабое выделение2"/>
    <w:qFormat/>
    <w:rPr>
      <w:i/>
      <w:color w:val="808080"/>
    </w:rPr>
  </w:style>
  <w:style w:type="character" w:styleId="23">
    <w:name w:val="Сильное выделение2"/>
    <w:qFormat/>
    <w:rPr>
      <w:b/>
      <w:i/>
      <w:color w:val="4F81BD"/>
    </w:rPr>
  </w:style>
  <w:style w:type="character" w:styleId="24">
    <w:name w:val="Слабая ссылка2"/>
    <w:qFormat/>
    <w:rPr>
      <w:smallCaps/>
      <w:color w:val="C0504D"/>
      <w:u w:val="single"/>
    </w:rPr>
  </w:style>
  <w:style w:type="character" w:styleId="25">
    <w:name w:val="Сильная ссылка2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basedOn w:val="Normal"/>
    <w:qFormat/>
    <w:pPr/>
    <w:rPr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28">
    <w:name w:val="Без интервала2"/>
    <w:basedOn w:val="Normal"/>
    <w:qFormat/>
    <w:pPr/>
    <w:rPr>
      <w:szCs w:val="20"/>
    </w:rPr>
  </w:style>
  <w:style w:type="paragraph" w:styleId="221">
    <w:name w:val="Цитата 22"/>
    <w:basedOn w:val="Normal"/>
    <w:next w:val="Normal"/>
    <w:qFormat/>
    <w:pPr/>
    <w:rPr>
      <w:i/>
      <w:iCs/>
      <w:color w:val="000000"/>
      <w:szCs w:val="20"/>
    </w:rPr>
  </w:style>
  <w:style w:type="paragraph" w:styleId="29">
    <w:name w:val="Выделенная цитата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NoSpacing">
    <w:name w:val="No Spacing"/>
    <w:basedOn w:val="Normal"/>
    <w:qFormat/>
    <w:pPr/>
    <w:rPr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Olga</dc:creator>
  <dc:description/>
  <dc:language>en-US</dc:language>
  <cp:lastModifiedBy>SIO01</cp:lastModifiedBy>
  <cp:lastPrinted>2019-06-03T12:07:00Z</cp:lastPrinted>
  <dcterms:modified xsi:type="dcterms:W3CDTF">2019-07-02T08:24:00Z</dcterms:modified>
  <cp:revision>2</cp:revision>
  <dc:subject/>
  <dc:title>ПОСТАНОВЛЕНИЕ</dc:title>
</cp:coreProperties>
</file>